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октября 2023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 нояб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 октября 2011 года № 23-4</w:t>
      </w:r>
    </w:p>
    <w:p>
      <w:pPr>
        <w:pStyle w:val="Normal"/>
        <w:jc w:val="both"/>
        <w:rPr/>
      </w:pPr>
      <w:r>
        <w:rPr>
          <w:b/>
        </w:rPr>
        <w:t>«Об утверждении Положения 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латы денежной компенсации депута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совета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яющим свои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непостоянной осно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абзацем шестым пункта 5 статьи 31 Закона Санкт-Петербурга от 23 сентября 2009 года № 420-79 «Об организации местного самоуправления в Санкт-Петербурге», пунктом 18 статьи 31 Устава внутригородского муниципального образования города федерального значения Санкт-Петербурга муниципальный округ Ульянка, М</w:t>
      </w:r>
      <w:r>
        <w:rPr>
          <w:bCs/>
        </w:rPr>
        <w:t>униципальный Совет МО Ульян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Муниципального Совета МО Ульянка от 18 октября 2011 года № 23-4 «Об утверждении Положения о порядке выплаты денежной компенсации депутатам Муниципального совета внутригородского муниципального образования Санкт-Петербурга муниципальный округ Ульянка, осуществляющим свои полномочия на непостоянной основе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наименовании решения 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еамбулу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Руководствуясь абзацем шестым пункта 5 статьи 31 Закона Санкт-Петербурга от 23 сентября 2009 года № 420-79 «Об организации местного самоуправления в Санкт-Петербурге», пунктом 18 статьи 31 Устава внутригородского муниципального образования города федерального значения Санкт-Петербурга муниципальный округ Ульянка,»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2 решения 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наименовании приложения № 1 к решению слово «совета» заменить словом «Совета», 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1 приложения № 1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 Настоящее положение определяет порядок установления, расчета и выплаты денежной компенсации (далее – компенсации) депутату Муниципального Совета МО Ульянка (далее – Муниципального Совета), осуществляющему свои полномочия на непостоянной основе, в связи с осуществлением им своего мандата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3 приложения № 1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 Выплата компенсации производится за счет средств бюджета МО Ульянка по коду направления расходов - Содержание и обеспечение деятельности представительного органа муниципального образования, вид расходов - компенсации депутатам, осуществляющим свои полномочия на непостоянной основе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пункте 4 приложения № 1 к решению слова «от 23 июня 2005 года № 347-40 «О расчетной единице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пункте 6 приложения № 1 к решению слова «30 декабря» заменить словами «1 декабря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пункте 6 приложения № 1 к решению слово «совета» заменить словом «Совета», слово «совет» заменить словом «Совет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к решению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7. В календарном году, в котором истекает срок полномочий Муниципального Совета выплата денежной компенсации производится на основании заявления депутата Муниципального Совета, поданного до истечения его полномочий, за фактическое время осуществления депутатом своего мандата.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 xml:space="preserve">          О. 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4:00Z</dcterms:created>
  <dc:creator>.</dc:creator>
  <dc:description/>
  <cp:keywords/>
  <dc:language>en-US</dc:language>
  <cp:lastModifiedBy>Пользователь</cp:lastModifiedBy>
  <cp:lastPrinted>2023-02-22T15:26:00Z</cp:lastPrinted>
  <dcterms:modified xsi:type="dcterms:W3CDTF">2023-10-27T11:00:00Z</dcterms:modified>
  <cp:revision>3</cp:revision>
  <dc:subject/>
  <dc:title/>
</cp:coreProperties>
</file>